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1</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0/11/2014 tarih ve 592   sayılı kararı ile </w:t>
      </w:r>
      <w:r>
        <w:rPr>
          <w:bCs/>
          <w:sz w:val="24"/>
          <w:szCs w:val="24"/>
        </w:rPr>
        <w:t>İmar ve Bayındırlık</w:t>
      </w:r>
      <w:r>
        <w:rPr>
          <w:sz w:val="24"/>
          <w:szCs w:val="24"/>
        </w:rPr>
        <w:t xml:space="preserve"> Komisyonu'na havale edilen,</w:t>
      </w:r>
      <w:r>
        <w:rPr>
          <w:bCs/>
          <w:sz w:val="24"/>
          <w:szCs w:val="24"/>
        </w:rPr>
        <w:t xml:space="preserve"> Toroslar Belediye Meclisi’nin 01/10/2014 tarih ve 163 sayılı kararı ile kabul edilen 1/1000 ölçekli Uygulama İmar Planı Değişikliği teklifi</w:t>
      </w:r>
      <w:r>
        <w:rPr>
          <w:sz w:val="24"/>
          <w:szCs w:val="24"/>
        </w:rPr>
        <w:t xml:space="preserve"> 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Plan teklifine konu edilen Toroslar İlçesi, Mustafa Kemal Mahallesi, 3161 ada 1-2-3-4-5-6-7-8-9 parseller ve 3162 ada 1-2-3-4-6-7-9-10 numaralı parseller yürürlükteki 1/5000 ölçekli Nazım İmar Planında Konut Alanı olarak planlıdır. Parseller 1/1000 ölçekli Uygulama İmar Planında ise E=1.25 yapılaşma koşullarına sahip Konut Alanı olarak planlıdır. </w:t>
      </w:r>
    </w:p>
    <w:p>
      <w:pPr>
        <w:pStyle w:val="Normal"/>
        <w:ind w:firstLine="708"/>
        <w:jc w:val="both"/>
        <w:rPr/>
      </w:pPr>
      <w:r>
        <w:rPr>
          <w:bCs/>
          <w:sz w:val="24"/>
          <w:szCs w:val="24"/>
        </w:rPr>
        <w:t>Toroslar Belediye Meclisi’nin söz konusu kararında; 1/1000 ölçekli Uygulama İmar Planı değişikliği teklifi ile, 3161 ada ile 3162 ada arasındaki 10 metre en kesitli yaya yolu kaldırılarak iki adanın tek ada olarak düzenlendiği, 3161 No.lu adanın kuzeyindeki mevcutta 7 metre en kesitli yaya yolunun parsellerin bulunduğu alanda 10 metre enkesitli olarak planlandığı, adaların 17 metre en kesitli Taşıt Yolundan cephe alan kısmının Otopark Alanı düzenlendiği belirtilmiştir.</w:t>
      </w:r>
    </w:p>
    <w:p>
      <w:pPr>
        <w:pStyle w:val="Normal"/>
        <w:jc w:val="both"/>
        <w:rPr/>
      </w:pPr>
      <w:r>
        <w:rPr>
          <w:rFonts w:eastAsia="Times New Roman"/>
          <w:bCs/>
          <w:sz w:val="24"/>
          <w:szCs w:val="24"/>
        </w:rPr>
        <w:t xml:space="preserve"> </w:t>
      </w:r>
      <w:r>
        <w:rPr>
          <w:bCs/>
          <w:sz w:val="24"/>
          <w:szCs w:val="24"/>
        </w:rPr>
        <w:tab/>
        <w:t>Dosya üzerinde ve ilgili mevzuat çerçevesinde yapılan incelemeler neticesinde söz konusu 1/1000 ölçekli Uygulama İmar Planı tadilat teklifinin 3161 No.lu adanın kuzeyinde Yaya Yolu ve Otopark Alanı ayrılacak şekilde düzenlenerek ekli paraflı krokide görüldüğü şekli ile tadilen onaylanmasını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31:00Z</cp:lastPrinted>
  <dcterms:modified xsi:type="dcterms:W3CDTF">2014-12-15T14:31:00Z</dcterms:modified>
  <cp:revision>23</cp:revision>
  <dc:subject/>
  <dc:title/>
</cp:coreProperties>
</file>